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</w:t>
      </w:r>
      <w:r>
        <w:rPr/>
        <w:t>В ноябре месяце в МБДОУ №18 "Колосок" п.Табачного прошел месячник безопасности, который включил в себя много мероприятий, направленных на здоровый образ жизни, и акции "Белая трость" и "Антинарко".</w:t>
      </w:r>
    </w:p>
    <w:p>
      <w:pPr>
        <w:pStyle w:val="Normal"/>
        <w:rPr/>
      </w:pPr>
      <w:r>
        <w:rPr/>
        <w:t xml:space="preserve">          </w:t>
      </w:r>
      <w:r>
        <w:rPr/>
        <w:t>В процессе работы с детьми проводились беседы, конкурсы, КВН по ПДД с Бабой Ягой и Лешим, которых ребята учили узнавать различные транспортные средства, а также познакомили лесных жителей с основными дорожными знаками  их значением и правилами перехода дороги с односторонним и  двусторонним движением.</w:t>
      </w:r>
    </w:p>
    <w:p>
      <w:pPr>
        <w:pStyle w:val="Normal"/>
        <w:rPr/>
      </w:pPr>
      <w:r>
        <w:rPr/>
        <w:t xml:space="preserve">        </w:t>
      </w:r>
      <w:r>
        <w:rPr/>
        <w:t>В рамках проведения месячника безопасности к  нам  приехал  из Майкопа народный театр "Салтан" со своим спектаклем "Приключения в стране дорожных знаков".</w:t>
      </w:r>
    </w:p>
    <w:p>
      <w:pPr>
        <w:pStyle w:val="Normal"/>
        <w:rPr/>
      </w:pPr>
      <w:r>
        <w:rPr/>
        <w:t xml:space="preserve">       </w:t>
      </w:r>
      <w:r>
        <w:rPr/>
        <w:t>В игровой форме с интересным и завораживающим музыкальным сопровождением наши дети узнали кто такой инспектор ГИБДД, что значит АВАРИЯ, познакомились с картой города Майкопа, его достопримечательностями, ориентировкой на местности.</w:t>
      </w:r>
    </w:p>
    <w:p>
      <w:pPr>
        <w:pStyle w:val="Normal"/>
        <w:rPr/>
      </w:pPr>
      <w:r>
        <w:rPr/>
        <w:t xml:space="preserve">      </w:t>
      </w:r>
      <w:r>
        <w:rPr/>
        <w:t>Главный герой - лесной житель Шрек, который заблудился и попал на оживленную проезжую трассу. А испугавшись "дракона" с тремя горящими глазами, наделал много глупостей. Тут-то и повстречался ему Зайка-Всезнайка, который научил Шрека дорожной азбуке. Вначале Зайка предложил Шреку подружиться с трехглазым драконом. Затем, вместе с детьми, они закрепили цвета светофора и их обозначение. Далее им повстречался инспектор ДПС, который при помощи жезла и свистка управлял движением транспорта и пешеходов. Дети с героями спектакля закрепили основные понятия: улица, дорога, тротуар, пешеходный переход, перекресток и кто такая зебра, и почему она периодически появляется на дорогах в разных местах. Инспектор рассказала, что если не расставить все знаки по своим местам правильно, то произойдет авария! И она не заставила себя долго ждать и спела свою вредную песенку. Конечно же, АВАРИИ не дали безобразничать.</w:t>
      </w:r>
    </w:p>
    <w:p>
      <w:pPr>
        <w:pStyle w:val="Normal"/>
        <w:rPr/>
      </w:pPr>
      <w:r>
        <w:rPr/>
        <w:t>Все дружно стали вспоминать правила, дорожные знаки и где их нужно установить на карте города. Так был восстановлен порядок , а Шрек получил в подарок важную книгу "Дорожную азбуку".</w:t>
      </w:r>
    </w:p>
    <w:p>
      <w:pPr>
        <w:pStyle w:val="Normal"/>
        <w:rPr/>
      </w:pPr>
      <w:r>
        <w:rPr/>
        <w:t xml:space="preserve">        </w:t>
      </w:r>
      <w:r>
        <w:rPr/>
        <w:t>В мае, со своими спектаклями "Уроки доктора Айболита" и "Уроки осторожности" приезжал воронежский  кукольный театр. В игровой, поучительной форме дети учились выходить из многих сложных жизненных ситуаций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4T09:00:00Z</dcterms:created>
  <dc:creator>садик</dc:creator>
  <dc:description/>
  <cp:keywords/>
  <dc:language>en-US</dc:language>
  <cp:lastModifiedBy>садик</cp:lastModifiedBy>
  <dcterms:modified xsi:type="dcterms:W3CDTF">2014-06-17T10:36:00Z</dcterms:modified>
  <cp:revision>5</cp:revision>
  <dc:subject/>
  <dc:title/>
</cp:coreProperties>
</file>